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O PRELIMINAR PARA CONTRATAÇÃO DE SERVIÇOS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4"/>
          <w:szCs w:val="24"/>
        </w:rPr>
        <w:t xml:space="preserve">(Em consonância com a </w:t>
      </w:r>
      <w:hyperlink r:id="rId2">
        <w:r>
          <w:rPr>
            <w:rStyle w:val="InternetLink"/>
            <w:b/>
            <w:sz w:val="24"/>
            <w:szCs w:val="24"/>
          </w:rPr>
          <w:t>IN 05/2017 MP</w:t>
        </w:r>
      </w:hyperlink>
      <w:r>
        <w:rPr>
          <w:b/>
          <w:sz w:val="24"/>
          <w:szCs w:val="24"/>
        </w:rPr>
        <w:t xml:space="preserve"> – Art. 24 e Anexo III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mpus: </w:t>
            </w:r>
            <w:r>
              <w:fldChar w:fldCharType="begin">
                <w:ffData>
                  <w:name w:val="__Fieldmark__0_2433902115"/>
                  <w:enabled/>
                  <w:ddList>
                    <w:result w:val="0"/>
                    <w:listEntry w:val="Reitoria"/>
                    <w:listEntry w:val="Arraial do Cabo"/>
                    <w:listEntry w:val="Belford Roxo"/>
                    <w:listEntry w:val="Duque de Caxias"/>
                    <w:listEntry w:val="Engenheiro Paulo de Frontin"/>
                    <w:listEntry w:val="Mesquita"/>
                    <w:listEntry w:val="Nilópolis"/>
                    <w:listEntry w:val="Niterói"/>
                    <w:listEntry w:val="Paracambi"/>
                    <w:listEntry w:val="Pinheiral"/>
                    <w:listEntry w:val="Realengo"/>
                    <w:listEntry w:val="Resende"/>
                    <w:listEntry w:val="Rio de Janeiro"/>
                    <w:listEntry w:val="São Gonçalo"/>
                    <w:listEntry w:val="São João de Meriti"/>
                    <w:listEntry w:val="Volta Redonda"/>
                  </w:ddList>
                </w:ffData>
              </w:fldChar>
            </w:r>
            <w:r>
              <w:rPr>
                <w:sz w:val="24"/>
                <w:b/>
                <w:szCs w:val="24"/>
                <w:color w:val="000000"/>
              </w:rPr>
              <w:instrText xml:space="preserve"> FORMDROPDOWN </w:instrText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bookmarkStart w:id="0" w:name="__Fieldmark__0_2433902115"/>
            <w:bookmarkStart w:id="1" w:name="__Fieldmark__0_2433902115"/>
            <w:bookmarkEnd w:id="1"/>
            <w:r/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tor Requisita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sponsável pela demand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quipe de Planejamento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2"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tula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ea demandante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scalização</w:t>
            </w:r>
          </w:p>
          <w:p>
            <w:pPr>
              <w:pStyle w:val="Normal"/>
              <w:spacing w:lineRule="auto" w:line="276" w:before="120" w:after="12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2" w:name="__Fieldmark__12_2433902115"/>
            <w:bookmarkStart w:id="3" w:name="__Fieldmark__12_2433902115"/>
            <w:bookmarkEnd w:id="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Não serão indicados, uma vez que este serviço não possuirá contrato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rea de Compras/Licitações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Opcional)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(Opcional)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fldChar w:fldCharType="begin">
          <w:ffData>
            <w:name w:val="__Fieldmark__32_2433902115"/>
            <w:enabled/>
            <w:ddList>
              <w:result w:val="0"/>
              <w:listEntry w:val="Magnífico Reitor"/>
              <w:listEntry w:val="Magnífica Reitora"/>
              <w:listEntry w:val="Senhor Diretor Geral"/>
              <w:listEntry w:val="Senhora Diretora Geral"/>
              <w:listEntry w:val="Senhor Diretor"/>
              <w:listEntry w:val="Senhora Diretora"/>
              <w:listEntry w:val="Senhor Diretor de Administração"/>
              <w:listEntry w:val="Senhora Diretora de Administração"/>
              <w:listEntry w:val="Senhor Pró-Reitor de Administração"/>
              <w:listEntry w:val="Senhora Pró-Reitora de Administração"/>
            </w:ddList>
          </w:ffData>
        </w:fldChar>
      </w:r>
      <w:r>
        <w:rPr>
          <w:sz w:val="24"/>
          <w:szCs w:val="24"/>
          <w:color w:val="000000"/>
        </w:rPr>
        <w:instrText xml:space="preserve"> FORMDROPDOWN </w:instrText>
      </w:r>
      <w:r>
        <w:rPr>
          <w:sz w:val="24"/>
          <w:szCs w:val="24"/>
          <w:color w:val="000000"/>
        </w:rPr>
        <w:fldChar w:fldCharType="separate"/>
      </w:r>
      <w:bookmarkStart w:id="4" w:name="__Fieldmark__32_2433902115"/>
      <w:bookmarkStart w:id="5" w:name="__Fieldmark__32_2433902115"/>
      <w:bookmarkEnd w:id="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uto" w:line="276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, o presente documento, de estudo preliminar para futura contratação de serviço delimitado ao longo deste documento.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Os resultados aqui apresentados orientarão a preparação do Termo de Referência ou Projeto Básico de forma que melhor atenda às necessidades da contratação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ETRIZES GERAIS</w:t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 delimitação do objet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to que se busca a contratação:</w:t>
      </w:r>
    </w:p>
    <w:p>
      <w:pPr>
        <w:pStyle w:val="PargrafodaLista"/>
        <w:shd w:fill="FFFFFF" w:val="clear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rmativos que disciplinam os serviços a serem contratados, de acordo com a sua natureza e análise de aplicabilidad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objeto já foi contratado anteriormente?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" w:name="__Fieldmark__35_2433902115"/>
      <w:bookmarkStart w:id="7" w:name="__Fieldmark__35_2433902115"/>
      <w:bookmarkEnd w:id="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8" w:name="__Fieldmark__36_2433902115"/>
      <w:bookmarkStart w:id="9" w:name="__Fieldmark__36_2433902115"/>
      <w:bookmarkEnd w:id="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color w:val="000000"/>
          <w:sz w:val="24"/>
          <w:szCs w:val="24"/>
        </w:rPr>
        <w:t>Caso sim, procedemos à análise da contratação anterior, para identificação de inconsistências ocorridas nas seguintes fases:</w:t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76" w:hanging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ejamento da contrataç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3"/>
          <w:numId w:val="2"/>
        </w:numPr>
        <w:shd w:fill="FFFFFF" w:val="clear"/>
        <w:spacing w:lineRule="auto" w:line="276" w:before="120" w:after="120"/>
        <w:ind w:left="2268" w:hanging="99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 mitigadora para a futura contrat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76" w:hanging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eção do fornecedor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3"/>
          <w:numId w:val="2"/>
        </w:numPr>
        <w:shd w:fill="FFFFFF" w:val="clear"/>
        <w:spacing w:lineRule="auto" w:line="276" w:before="120" w:after="120"/>
        <w:ind w:left="2268" w:hanging="99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 mitigadora para a futura contrataçã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76" w:hanging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estão do contrat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3"/>
          <w:numId w:val="2"/>
        </w:numPr>
        <w:shd w:fill="FFFFFF" w:val="clear"/>
        <w:spacing w:lineRule="auto" w:line="276" w:before="120" w:after="120"/>
        <w:ind w:left="2268" w:hanging="99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 mitigadora para a futura contrataçã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76" w:hanging="709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tra. Especificar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3"/>
          <w:numId w:val="2"/>
        </w:numPr>
        <w:shd w:fill="FFFFFF" w:val="clear"/>
        <w:spacing w:lineRule="auto" w:line="276" w:before="120" w:after="120"/>
        <w:ind w:left="2268" w:hanging="992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dida mitigadora para a futura contrataçã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ETRIZES ESPECÍFICAS</w:t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 identificação da necessidade de contrataç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*) Justificativa da contratação </w:t>
      </w:r>
      <w:r>
        <w:rPr>
          <w:color w:val="000000"/>
          <w:szCs w:val="24"/>
        </w:rPr>
        <w:t>(a cargo da unidade requisitante</w:t>
      </w:r>
      <w:r>
        <w:rPr>
          <w:rStyle w:val="EndnoteCharacters"/>
          <w:rStyle w:val="EndnoteAnchor"/>
          <w:color w:val="000000"/>
          <w:szCs w:val="24"/>
        </w:rPr>
        <w:endnoteReference w:id="3"/>
      </w:r>
      <w:r>
        <w:rPr>
          <w:color w:val="000000"/>
          <w:szCs w:val="24"/>
        </w:rPr>
        <w:t>)</w:t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s referências aos instrumentos de planejamento do órg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color w:val="000000"/>
          <w:sz w:val="24"/>
          <w:szCs w:val="24"/>
        </w:rPr>
        <w:t>A contratação está alinhada ao Plano de Desenvolvimento Institucional ou Planejamento Estratégico do IFRJ e/ou do Campus demandante?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0" w:name="__Fieldmark__46_2433902115"/>
      <w:bookmarkStart w:id="11" w:name="__Fieldmark__46_2433902115"/>
      <w:bookmarkEnd w:id="1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Como?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48_2433902115"/>
      <w:bookmarkStart w:id="13" w:name="__Fieldmark__48_2433902115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. Justifique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color w:val="000000"/>
          <w:sz w:val="24"/>
          <w:szCs w:val="24"/>
        </w:rPr>
        <w:t>A contratação está alinhada a Política pública vinculada ou a ser instituída pela contratação?</w:t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50_2433902115"/>
      <w:bookmarkStart w:id="15" w:name="__Fieldmark__50_2433902115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Qual?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52_2433902115"/>
      <w:bookmarkStart w:id="17" w:name="__Fieldmark__52_2433902115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</w:t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b/>
          <w:sz w:val="24"/>
        </w:rPr>
        <w:t>Dos requisitos da contrataç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isitos necessários ao atendimento da necessidade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4"/>
      </w:r>
      <w:r>
        <w:rPr>
          <w:color w:val="000000"/>
          <w:sz w:val="24"/>
          <w:szCs w:val="24"/>
        </w:rPr>
        <w:t xml:space="preserve">: </w:t>
      </w:r>
    </w:p>
    <w:p>
      <w:pPr>
        <w:sectPr>
          <w:headerReference w:type="default" r:id="rId3"/>
          <w:footerReference w:type="default" r:id="rId4"/>
          <w:endnotePr>
            <w:numFmt w:val="lowerRoman"/>
          </w:endnotePr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hd w:fill="FFFFFF" w:val="clear"/>
        <w:spacing w:lineRule="auto" w:line="276" w:before="120" w:after="120"/>
        <w:ind w:left="0" w:hanging="0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grafodaLista"/>
        <w:spacing w:lineRule="auto" w:line="276" w:before="120" w:after="120"/>
        <w:ind w:left="0" w:hanging="0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endnotePr>
            <w:numFmt w:val="lowerRoman"/>
          </w:endnotePr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serviço possui natureza continuada?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54_2433902115"/>
      <w:bookmarkStart w:id="19" w:name="__Fieldmark__54_2433902115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0" w:name="__Fieldmark__55_2433902115"/>
      <w:bookmarkStart w:id="21" w:name="__Fieldmark__55_2433902115"/>
      <w:bookmarkEnd w:id="2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Justifique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de natureza continuada e, excepcionalmente, com duração superior a 12 meses, justificar a decisã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itérios e práticas de sustentabilidade a serem veiculados como especificação técnica do objeto ou como obrigação da contratada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5"/>
      </w:r>
      <w:r>
        <w:rPr>
          <w:color w:val="000000"/>
          <w:sz w:val="24"/>
          <w:szCs w:val="24"/>
        </w:rPr>
        <w:t xml:space="preserve"> (</w:t>
      </w:r>
      <w:hyperlink r:id="rId7">
        <w:r>
          <w:rPr>
            <w:rStyle w:val="InternetLink"/>
            <w:sz w:val="24"/>
            <w:szCs w:val="24"/>
          </w:rPr>
          <w:t>IN 01/2010 MP</w:t>
        </w:r>
      </w:hyperlink>
      <w:r>
        <w:rPr>
          <w:color w:val="000000"/>
          <w:sz w:val="24"/>
          <w:szCs w:val="24"/>
        </w:rPr>
        <w:t>):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hd w:fill="FFFFFF" w:val="clear"/>
        <w:spacing w:lineRule="auto" w:line="276" w:before="120" w:after="120"/>
        <w:ind w:left="36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grafodaLista"/>
        <w:spacing w:lineRule="auto" w:line="276" w:before="120" w:after="120"/>
        <w:ind w:left="360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ração inicial do contrato de prestação de serviços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e a necessidade de a contratada promover a transição contratual com transferência de conhecimento, tecnologia e técnicas empregadas?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2" w:name="__Fieldmark__62_2433902115"/>
      <w:bookmarkStart w:id="23" w:name="__Fieldmark__62_2433902115"/>
      <w:bookmarkEnd w:id="2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4" w:name="__Fieldmark__63_2433902115"/>
      <w:bookmarkStart w:id="25" w:name="__Fieldmark__63_2433902115"/>
      <w:bookmarkEnd w:id="2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De que forma?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luções de mercado que atendem aos requisitos especificados: </w:t>
      </w:r>
    </w:p>
    <w:p>
      <w:pPr>
        <w:pStyle w:val="PargrafodaLista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tabela a seguir é exemplificativa e orientativa. Pode ser usada do modo apresentado, modificada ou substituída por outras tabelas ou composições, desde que definam, de forma clara, as soluções de mercado existentes.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aso a quantidade de fornecedores seja considerada restrita, verificar se os requisitos que limitam a participação são realmente indispensáveis, de modo a avaliar a retirada ou flexibilização destes requisitos.</w:t>
      </w:r>
    </w:p>
    <w:tbl>
      <w:tblPr>
        <w:tblW w:w="985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83"/>
        <w:gridCol w:w="2472"/>
        <w:gridCol w:w="2447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duto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necedor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bricant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tros (definir)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(*) Da estimativa das quantidades</w:t>
      </w:r>
      <w:r>
        <w:rPr>
          <w:rStyle w:val="EndnoteCharacters"/>
          <w:rStyle w:val="EndnoteAnchor"/>
          <w:b/>
          <w:sz w:val="24"/>
        </w:rPr>
        <w:endnoteReference w:id="6"/>
      </w:r>
      <w:r>
        <w:rPr>
          <w:b/>
          <w:sz w:val="24"/>
        </w:rPr>
        <w:t xml:space="preserve">: 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Quantidade estimada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étodo utilizado para a estimativa das quantidades a serem contratadas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7"/>
      </w:r>
      <w:r>
        <w:rPr>
          <w:color w:val="000000"/>
          <w:sz w:val="24"/>
          <w:szCs w:val="24"/>
        </w:rPr>
        <w:t xml:space="preserve">: </w:t>
      </w:r>
    </w:p>
    <w:p>
      <w:pPr>
        <w:pStyle w:val="PargrafodaLista"/>
        <w:shd w:fill="FFFFFF" w:val="clear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ória de Cálculo: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tabela a seguir é exemplificativa e orientativa. Pode ser usada do modo apresentado, modificada ou substituída por outras tabelas ou composições, desde que preservem as seguintes informações: </w:t>
      </w:r>
      <w:r>
        <w:rPr>
          <w:i/>
          <w:color w:val="000000"/>
          <w:sz w:val="24"/>
          <w:szCs w:val="24"/>
          <w:u w:val="single"/>
        </w:rPr>
        <w:t>parâmetros utilizados para a composição das quantidades, percentual de incremento (caso haja) e quantidade total encontrado após análise de parâmetros</w:t>
      </w:r>
      <w:r>
        <w:rPr>
          <w:i/>
          <w:color w:val="000000"/>
          <w:sz w:val="24"/>
          <w:szCs w:val="24"/>
        </w:rPr>
        <w:t xml:space="preserve"> (que podem ser somados, multiplicados etc, desde que reste claro a forma de combinação deles). </w:t>
      </w:r>
      <w:r>
        <w:rPr>
          <w:i/>
          <w:color w:val="000000"/>
          <w:sz w:val="24"/>
          <w:szCs w:val="24"/>
          <w:u w:val="single"/>
        </w:rPr>
        <w:t>Caso a memória de cálculo não seja demonstrada neste documento, indique o nome do documento no qual ela se encontra</w:t>
      </w:r>
      <w:r>
        <w:rPr>
          <w:i/>
          <w:color w:val="000000"/>
          <w:sz w:val="24"/>
          <w:szCs w:val="24"/>
        </w:rPr>
        <w:t>.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30"/>
        <w:gridCol w:w="2803"/>
      </w:tblGrid>
      <w:tr>
        <w:trPr>
          <w:trHeight w:val="240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Cálculo do item xx: descrição simples para identificação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Descrição dos parâme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Quantidad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Unidade de fornecimento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arâmetro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arâmetro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..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oma dos parâmetr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ercentual de incremento (%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Quantidade após increm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20" w:after="120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  <w:t>Quantidade 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e a necessidade de materiais específicos, cuja previsibilidade não se mostra possível antes da contratação?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6" w:name="__Fieldmark__69_2433902115"/>
      <w:bookmarkStart w:id="27" w:name="__Fieldmark__69_2433902115"/>
      <w:bookmarkEnd w:id="2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28" w:name="__Fieldmark__70_2433902115"/>
      <w:bookmarkStart w:id="29" w:name="__Fieldmark__70_2433902115"/>
      <w:bookmarkEnd w:id="2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Demonstre o mecanismo utilizado para tratamento da quest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b/>
          <w:sz w:val="24"/>
        </w:rPr>
        <w:t>Do levantamento de mercado e justificativa da escolha do tipo de solução a contratar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urante a pesquisa, foi identificada a existência de novas metodologias, tecnologias ou inovações que melhor atendam às necessidades da Administração?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0" w:name="__Fieldmark__72_2433902115"/>
      <w:bookmarkStart w:id="31" w:name="__Fieldmark__72_2433902115"/>
      <w:bookmarkEnd w:id="3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  <w:t xml:space="preserve">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2" w:name="__Fieldmark__73_2433902115"/>
      <w:bookmarkStart w:id="33" w:name="__Fieldmark__73_2433902115"/>
      <w:bookmarkEnd w:id="3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Quais?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afirmativo, de que maneira elas serão incorporadas a esta contratação?</w:t>
      </w:r>
    </w:p>
    <w:p>
      <w:pPr>
        <w:pStyle w:val="PargrafodaLista"/>
        <w:shd w:fill="FFFFFF" w:val="clear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uve a necessidade de realização de audiência pública para coleta de contribuições a fim de definir a solução mais adequada visando preservar a relação custo-benefício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8"/>
      </w:r>
      <w:r>
        <w:rPr>
          <w:color w:val="000000"/>
          <w:sz w:val="24"/>
          <w:szCs w:val="24"/>
        </w:rPr>
        <w:t xml:space="preserve">?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4" w:name="__Fieldmark__77_2433902115"/>
      <w:bookmarkStart w:id="35" w:name="__Fieldmark__77_2433902115"/>
      <w:bookmarkEnd w:id="3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6" w:name="__Fieldmark__78_2433902115"/>
      <w:bookmarkStart w:id="37" w:name="__Fieldmark__78_2433902115"/>
      <w:bookmarkEnd w:id="3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Sim. Identificação do documento em que a transcrição da audiência se encont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 estimativa de preços ou preços referenciais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*) Estimativa de preço ou preço referencial do serviço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9"/>
      </w:r>
      <w:r>
        <w:rPr/>
        <w:t xml:space="preserve"> </w:t>
      </w:r>
      <w:r>
        <w:rPr>
          <w:rStyle w:val="EndnoteCharacters"/>
          <w:rStyle w:val="EndnoteAnchor"/>
        </w:rPr>
        <w:endnoteReference w:id="10"/>
      </w:r>
      <w:r>
        <w:rPr>
          <w:color w:val="000000"/>
          <w:sz w:val="24"/>
          <w:szCs w:val="24"/>
        </w:rPr>
        <w:t xml:space="preserve">: R$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 xml:space="preserve"> (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).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color w:val="000000"/>
          <w:sz w:val="24"/>
          <w:szCs w:val="24"/>
        </w:rPr>
        <w:t>Método para estimativa de preços ou meios de previsão de preços referenciais (</w:t>
      </w:r>
      <w:hyperlink r:id="rId8">
        <w:r>
          <w:rPr>
            <w:rStyle w:val="InternetLink"/>
            <w:sz w:val="24"/>
            <w:szCs w:val="24"/>
          </w:rPr>
          <w:t>IN 03/2017 MP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38" w:name="__Fieldmark__83_2433902115"/>
      <w:bookmarkStart w:id="39" w:name="__Fieldmark__83_2433902115"/>
      <w:bookmarkEnd w:id="3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Média;</w:t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0" w:name="__Fieldmark__84_2433902115"/>
      <w:bookmarkStart w:id="41" w:name="__Fieldmark__84_2433902115"/>
      <w:bookmarkEnd w:id="4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Mediana;</w:t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2" w:name="__Fieldmark__85_2433902115"/>
      <w:bookmarkStart w:id="43" w:name="__Fieldmark__85_2433902115"/>
      <w:bookmarkEnd w:id="4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O menor dos valores obtidos na pesquisa de preços, desde que o cálculo incida sobre um conjunto de três ou mais preços;</w:t>
      </w:r>
    </w:p>
    <w:p>
      <w:pPr>
        <w:pStyle w:val="Normal"/>
        <w:spacing w:lineRule="auto" w:line="276" w:before="120" w:after="120"/>
        <w:ind w:left="567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4" w:name="__Fieldmark__86_2433902115"/>
      <w:bookmarkStart w:id="45" w:name="__Fieldmark__86_2433902115"/>
      <w:bookmarkEnd w:id="4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Outro critério ou metodologia. Justifique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</w:rPr>
        <w:t>.</w:t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te(s) de pesquisa utilizada(s):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993" w:hanging="284"/>
        <w:contextualSpacing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6" w:name="__Fieldmark__89_2433902115"/>
      <w:bookmarkStart w:id="47" w:name="__Fieldmark__89_2433902115"/>
      <w:bookmarkEnd w:id="4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ainel de Preços, disponível no endereço eletrônico </w:t>
      </w:r>
      <w:hyperlink r:id="rId9">
        <w:r>
          <w:rPr>
            <w:rStyle w:val="InternetLink"/>
            <w:sz w:val="24"/>
            <w:szCs w:val="24"/>
          </w:rPr>
          <w:t>http://paineldeprecos.planejamento.gov.br</w:t>
        </w:r>
      </w:hyperlink>
      <w:r>
        <w:rPr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993" w:hanging="284"/>
        <w:contextualSpacing w:val="false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48" w:name="__Fieldmark__90_2433902115"/>
      <w:bookmarkStart w:id="49" w:name="__Fieldmark__90_2433902115"/>
      <w:bookmarkEnd w:id="4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ntratações</w:t>
      </w:r>
      <w:r>
        <w:rPr>
          <w:rFonts w:eastAsia="MS Gothic;ＭＳ ゴシック"/>
          <w:color w:val="000000"/>
          <w:sz w:val="24"/>
          <w:szCs w:val="24"/>
        </w:rPr>
        <w:t xml:space="preserve"> similares de outros entes públicos, em execução ou concluídos nos 180 (cento e oitenta) dias anteriores à data da pesquisa de preços;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993" w:hanging="284"/>
        <w:contextualSpacing w:val="false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0" w:name="__Fieldmark__91_2433902115"/>
      <w:bookmarkStart w:id="51" w:name="__Fieldmark__91_2433902115"/>
      <w:bookmarkEnd w:id="5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rFonts w:eastAsia="MS Gothic;ＭＳ ゴシック"/>
          <w:color w:val="000000"/>
          <w:sz w:val="24"/>
          <w:szCs w:val="24"/>
        </w:rPr>
        <w:t xml:space="preserve">Pesquisa </w:t>
      </w:r>
      <w:r>
        <w:rPr>
          <w:color w:val="000000"/>
          <w:sz w:val="24"/>
          <w:szCs w:val="24"/>
        </w:rPr>
        <w:t>publicada em mídia especializada, sítios eletrônicos especializados ou de domínio amplo, desde que contenha a data e hora de acesso;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993" w:hanging="284"/>
        <w:contextualSpacing w:val="false"/>
        <w:jc w:val="both"/>
        <w:rPr/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2" w:name="__Fieldmark__92_2433902115"/>
      <w:bookmarkStart w:id="53" w:name="__Fieldmark__92_2433902115"/>
      <w:bookmarkEnd w:id="5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Pesquisa com os fornecedores, desde que as datas das pesquisas não se diferenciem em mais de 180 (cento e oitenta) dias.</w:t>
      </w:r>
    </w:p>
    <w:p>
      <w:pPr>
        <w:pStyle w:val="PargrafodaLista"/>
        <w:numPr>
          <w:ilvl w:val="0"/>
          <w:numId w:val="3"/>
        </w:numPr>
        <w:spacing w:lineRule="auto" w:line="276" w:before="120" w:after="120"/>
        <w:ind w:left="993" w:hanging="284"/>
        <w:contextualSpacing w:val="false"/>
        <w:jc w:val="both"/>
        <w:rPr>
          <w:rFonts w:eastAsia="MS Gothic;ＭＳ ゴシック"/>
          <w:color w:val="000000"/>
          <w:sz w:val="24"/>
          <w:szCs w:val="24"/>
        </w:rPr>
      </w:pP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4" w:name="__Fieldmark__93_2433902115"/>
      <w:bookmarkStart w:id="55" w:name="__Fieldmark__93_2433902115"/>
      <w:bookmarkEnd w:id="5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mbinaç</w:t>
      </w:r>
      <w:r>
        <w:rPr>
          <w:rFonts w:eastAsia="MS Gothic;ＭＳ ゴシック"/>
          <w:color w:val="000000"/>
          <w:sz w:val="24"/>
          <w:szCs w:val="24"/>
        </w:rPr>
        <w:t xml:space="preserve">ão de mais de um método. Quais?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224" w:hanging="657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 descrição da solução como um tod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crição de todos os elementos que devem ser produzidos/contratados/executados para que a contratação produza resultados pretendidos pela Administração: 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s itens a seguir comporão os itens homônimos do Termo de Referência. Preencha somente os itens cabíveis ao objeto, e seguindo o último modelo de TR da AGU aplicável ao objeto descrito neste EP.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ecificação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a de prestação dos serviços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ções relevantes para o dimensionamento da proposta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ologia de avaliação para execução dos serviços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isitos da contratação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formes:</w:t>
      </w:r>
    </w:p>
    <w:p>
      <w:pPr>
        <w:pStyle w:val="PargrafodaLista"/>
        <w:numPr>
          <w:ilvl w:val="0"/>
          <w:numId w:val="4"/>
        </w:numPr>
        <w:spacing w:lineRule="auto" w:line="276" w:before="120" w:after="12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is a serem disponibilizados: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 justificativa para o parcelamento ou não da soluç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color w:val="000000"/>
          <w:sz w:val="24"/>
          <w:szCs w:val="24"/>
        </w:rPr>
        <w:t>(*) Cabe o parcelamento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1"/>
      </w:r>
      <w:r>
        <w:rPr>
          <w:color w:val="000000"/>
          <w:sz w:val="24"/>
          <w:szCs w:val="24"/>
        </w:rPr>
        <w:t xml:space="preserve"> do objeto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2"/>
      </w:r>
      <w:r>
        <w:rPr>
          <w:color w:val="000000"/>
          <w:sz w:val="24"/>
          <w:szCs w:val="24"/>
        </w:rPr>
        <w:t xml:space="preserve">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6" w:name="__Fieldmark__97_2433902115"/>
      <w:bookmarkStart w:id="57" w:name="__Fieldmark__97_2433902115"/>
      <w:bookmarkEnd w:id="5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  <w:t xml:space="preserve">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58" w:name="__Fieldmark__98_2433902115"/>
      <w:bookmarkStart w:id="59" w:name="__Fieldmark__98_2433902115"/>
      <w:bookmarkEnd w:id="5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*) Justificar o parcelamento ou não do objeto com a demonstração do método utilizado na avaliação da divisibilidade, levando em consideração o mercado fornecedor, podendo ser parcelado caso a contratação nesses moldes assegure, </w:t>
      </w:r>
      <w:r>
        <w:rPr>
          <w:b/>
          <w:color w:val="000000"/>
          <w:sz w:val="24"/>
          <w:szCs w:val="24"/>
          <w:u w:val="single"/>
        </w:rPr>
        <w:t>concomitantemente,</w:t>
      </w:r>
      <w:r>
        <w:rPr>
          <w:color w:val="000000"/>
          <w:sz w:val="24"/>
          <w:szCs w:val="24"/>
        </w:rPr>
        <w:t xml:space="preserve"> os itens a seguir: b.1) ser técnica e economicamente viável; b.2) que não haverá perda de escala; e b.3) que haverá melhor aproveitamento do mercado e ampliação da competitivida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os resultados esperados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nefícios diretos e indiretos que o órgão ou entidade almeja com a contratação, em termos de:</w:t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conomicidad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icácia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3"/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ficiência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4"/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lhor aproveitamento dos recursos humanos, materiais e financeiros disponíveis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ito a impactos ambientais positivos</w:t>
      </w:r>
      <w:r>
        <w:rPr>
          <w:rStyle w:val="EndnoteCharacters"/>
          <w:rStyle w:val="EndnoteAnchor"/>
          <w:color w:val="000000"/>
          <w:sz w:val="24"/>
          <w:szCs w:val="24"/>
        </w:rPr>
        <w:endnoteReference w:id="15"/>
      </w:r>
      <w:r>
        <w:rPr>
          <w:color w:val="000000"/>
          <w:sz w:val="24"/>
          <w:szCs w:val="24"/>
        </w:rPr>
        <w:t xml:space="preserve">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lhoria da qualidade de produtos ou serviços oferecidos à sociedade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/>
      </w:pPr>
      <w:r>
        <w:rPr>
          <w:b/>
          <w:sz w:val="24"/>
        </w:rPr>
        <w:t>Das providências para adequação do ambiente do órg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nograma com todas as atividades necessárias à adequação do ambiente da organização para que a contratação surta seus efeitos e com os responsáveis por esses ajustes nos diversos setores: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Trata-se de tabela exemplificativa. O cronograma deverá conter as etapas, em ordem de execução, responsável (pessoa ou setor) por cada uma delas e o prazo de execução.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03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tapas (Descrição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l(i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a etapa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total do cronogram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á necessidade de capacitação de servidores para atuarem na contratação e fiscalização dos serviços de acordo com as especificidades do objeto a ser contratado?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0" w:name="__Fieldmark__108_2433902115"/>
      <w:bookmarkStart w:id="61" w:name="__Fieldmark__108_2433902115"/>
      <w:bookmarkEnd w:id="6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 </w:t>
        <w:tab/>
        <w:t xml:space="preserve">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2" w:name="__Fieldmark__109_2433902115"/>
      <w:bookmarkStart w:id="63" w:name="__Fieldmark__109_2433902115"/>
      <w:bookmarkEnd w:id="6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Indique os servidores e o tema da capacitação: 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27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servidor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 w:before="120" w:after="120"/>
              <w:ind w:left="0" w:hanging="0"/>
              <w:contextualSpacing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ma do treinament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0"/>
        </w:numPr>
        <w:ind w:left="72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2"/>
          <w:numId w:val="2"/>
        </w:numPr>
        <w:shd w:fill="FFFFFF" w:val="clear"/>
        <w:spacing w:lineRule="auto" w:line="276" w:before="120" w:after="120"/>
        <w:ind w:left="1560" w:hanging="993"/>
        <w:contextualSpacing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Justificar o não preenchimento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Das contratações correlatas e/ou interdependentes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órgão possui contratação vigente de natureza interdependente ao serviço analisado neste estudo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4" w:name="__Fieldmark__111_2433902115"/>
      <w:bookmarkStart w:id="65" w:name="__Fieldmark__111_2433902115"/>
      <w:bookmarkEnd w:id="6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. Informe o objeto e número do processo ou do contrat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spacing w:lineRule="auto" w:line="276" w:before="120" w:after="120"/>
        <w:ind w:left="567" w:hanging="0"/>
        <w:contextualSpacing w:val="false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6" w:name="__Fieldmark__113_2433902115"/>
      <w:bookmarkStart w:id="67" w:name="__Fieldmark__113_2433902115"/>
      <w:bookmarkEnd w:id="6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76" w:before="120" w:after="120"/>
        <w:ind w:left="567" w:hanging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so sim, como os serviços podem se complementar para melhor eficiência na execução das atividades? </w:t>
      </w:r>
    </w:p>
    <w:p>
      <w:pPr>
        <w:pStyle w:val="PargrafodaLista"/>
        <w:shd w:fill="FFFFFF" w:val="clear"/>
        <w:spacing w:lineRule="auto" w:line="276" w:before="120" w:after="12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000000"/>
          <w:lang w:val="en-US" w:eastAsia="en-US"/>
        </w:rPr>
        <w:fldChar w:fldCharType="end"/>
      </w:r>
      <w:r>
        <w:rPr>
          <w:color w:val="000000"/>
          <w:sz w:val="24"/>
          <w:szCs w:val="24"/>
          <w:lang w:val="en-US" w:eastAsia="en-US"/>
        </w:rPr>
      </w:r>
    </w:p>
    <w:p>
      <w:pPr>
        <w:pStyle w:val="PargrafodaLista"/>
        <w:numPr>
          <w:ilvl w:val="0"/>
          <w:numId w:val="2"/>
        </w:numPr>
        <w:shd w:fill="B4C6E7" w:val="clear"/>
        <w:spacing w:lineRule="auto" w:line="276" w:before="120" w:after="120"/>
        <w:ind w:left="567" w:hanging="567"/>
        <w:contextualSpacing w:val="false"/>
        <w:jc w:val="both"/>
        <w:rPr>
          <w:b/>
          <w:b/>
          <w:sz w:val="24"/>
        </w:rPr>
      </w:pPr>
      <w:r>
        <w:rPr>
          <w:b/>
          <w:sz w:val="24"/>
        </w:rPr>
        <w:t>(*)Da declaração da viabilidade ou não da contratação</w:t>
      </w:r>
      <w:r>
        <w:rPr>
          <w:rStyle w:val="EndnoteCharacters"/>
          <w:rStyle w:val="EndnoteAnchor"/>
          <w:b/>
          <w:sz w:val="24"/>
        </w:rPr>
        <w:endnoteReference w:id="16"/>
      </w:r>
    </w:p>
    <w:p>
      <w:pPr>
        <w:pStyle w:val="Normal"/>
        <w:spacing w:lineRule="auto" w:line="276" w:before="120" w:after="120"/>
        <w:jc w:val="both"/>
        <w:rPr/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68" w:name="__Fieldmark__115_2433902115"/>
      <w:bookmarkStart w:id="69" w:name="__Fieldmark__115_2433902115"/>
      <w:bookmarkEnd w:id="6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m base nos estudos realizados anteriormente à elaboração deste documento, </w:t>
      </w:r>
      <w:r>
        <w:rPr>
          <w:b/>
          <w:color w:val="0070C0"/>
          <w:sz w:val="24"/>
          <w:szCs w:val="24"/>
        </w:rPr>
        <w:t>declaro a viabilidade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contratação pretendida, excetuando-se a análise orçamentária, visto que não é de competência desta Equipe de planejamento proceder tal avaliação.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0" w:name="__Fieldmark__116_2433902115"/>
      <w:bookmarkStart w:id="71" w:name="__Fieldmark__116_2433902115"/>
      <w:bookmarkEnd w:id="71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om base nos estudos realizados anteriormente à elaboração deste documento, </w:t>
      </w:r>
      <w:r>
        <w:rPr>
          <w:b/>
          <w:color w:val="FF0000"/>
          <w:sz w:val="24"/>
          <w:szCs w:val="24"/>
        </w:rPr>
        <w:t>declaro a inviabilidade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contratação pretendida, excetuando-se a análise orçamentária, visto que não é de competência desta Equipe de planejamento proceder tal avaliação.</w:t>
      </w:r>
    </w:p>
    <w:p>
      <w:pPr>
        <w:pStyle w:val="Normal"/>
        <w:spacing w:lineRule="auto" w:line="276"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á a necessidade de classificar o presente documento e seus anexos nos termos da </w:t>
      </w:r>
      <w:hyperlink r:id="rId10">
        <w:r>
          <w:rPr>
            <w:rStyle w:val="InternetLink"/>
            <w:sz w:val="24"/>
            <w:szCs w:val="24"/>
          </w:rPr>
          <w:t>Lei nº 12.527, de 18 de novembro de 2011</w:t>
        </w:r>
      </w:hyperlink>
      <w:r>
        <w:rPr>
          <w:color w:val="000000"/>
          <w:sz w:val="24"/>
          <w:szCs w:val="24"/>
        </w:rPr>
        <w:t xml:space="preserve">?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2" w:name="__Fieldmark__117_2433902115"/>
      <w:bookmarkStart w:id="73" w:name="__Fieldmark__117_2433902115"/>
      <w:bookmarkEnd w:id="7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Sim </w:t>
        <w:tab/>
        <w:t xml:space="preserve">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74" w:name="__Fieldmark__118_2433902115"/>
      <w:bookmarkStart w:id="75" w:name="__Fieldmark__118_2433902115"/>
      <w:bookmarkEnd w:id="7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Não</w:t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hd w:fill="FFFFFF" w:val="clear"/>
        <w:spacing w:lineRule="auto" w:line="276" w:before="120" w:after="120"/>
        <w:ind w:left="4" w:hanging="0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sponsáveis pela elaboração do Estudo Preliminar</w:t>
            </w:r>
            <w:r>
              <w:rPr>
                <w:rStyle w:val="EndnoteCharacters"/>
                <w:rStyle w:val="EndnoteAnchor"/>
                <w:b/>
                <w:color w:val="000000"/>
                <w:sz w:val="24"/>
                <w:szCs w:val="24"/>
              </w:rPr>
              <w:endnoteReference w:id="17"/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trícula SIAPE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 institucional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@ifrj.edu.br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Áre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endnotePr>
            <w:numFmt w:val="lowerRoman"/>
          </w:endnote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bservações: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color w:val="000000"/>
          <w:sz w:val="24"/>
          <w:szCs w:val="24"/>
        </w:rPr>
        <w:t xml:space="preserve"> Os campos com (*) são de preenchimento obrigatório. Os demais, quando não preenchidos, deve-se apresentar justificativa.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Os servidores: “Responsáveis pela Elaboração do Estudo Preliminar”</w:t>
      </w:r>
      <w:r>
        <w:rPr>
          <w:sz w:val="22"/>
          <w:szCs w:val="22"/>
        </w:rPr>
        <w:t xml:space="preserve"> serão incluídos como assinantes pelo </w:t>
      </w:r>
      <w:r>
        <w:rPr>
          <w:sz w:val="22"/>
          <w:szCs w:val="22"/>
          <w:u w:val="single"/>
        </w:rPr>
        <w:t>Protocolo ou Unidade Protocolizadora</w:t>
      </w:r>
      <w:r>
        <w:rPr>
          <w:sz w:val="22"/>
          <w:szCs w:val="22"/>
        </w:rPr>
        <w:t>.</w:t>
      </w:r>
    </w:p>
    <w:sectPr>
      <w:endnotePr>
        <w:numFmt w:val="lowerRoman"/>
      </w:endnote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>Deverão compor a equipe de planejamento, no mínimo: 2 (dois) representantes da área/setor solicitante; 2 (dois) representantes da fiscalização da futura contratação (se aplicável. Caso não, deixar em branco); 1 (um) representante da área de compras/licitações. Poderá ocorrer a indicação de mais membros, caso a área demandante e a autoridade competente para definir a equipe de planejamento julguem pertine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. I, do § 1º, do art. 24 da IN 05/2017 – SEGES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>Campo livre. Insira nele os requisitos com base no mais recente modelo de Termo de Referência da AGU que aplica-se ao tipo de objeto deste EP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>Campo livre. Insira nele os requisitos com base no mais recente modelo de Termo de Referência da AGU que aplica-se ao tipo de objeto deste EP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. IV, do § 1º, do art. 24 da IN 05/2017 – SEGES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>São métodos válidos: informações das contratações anteriores; pesquisas com outros entes públicos de características e demandas semelhantes; consulta a fornecedores do ramo, com elaboração de estudo específico para a realidade da unidade; combinação de dois os mais métodos aqui elencados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</w:t>
      </w:r>
      <w:r>
        <w:rPr>
          <w:color w:val="000000"/>
        </w:rPr>
        <w:t>plica-se a situações específicas ou nos casos de complexidade técnica do objeto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. VI, do § 1º, do art. 24 da IN 05/2017 – SEGES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Valor obtido pelo cálculo da média dos orçamentos. Deve ser definido utilizando o documento “Planilha de valores Orçados”, disponível no público ou quando obtém-se todos os orçamentos no Painel de Preços, pois o próprio sistema já calcula a média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 parcelamento da solução é a regra devendo a licitação ser realizada por item, sempre que o objeto for divisível, desde que se verifique não haver prejuízo para o conjunto da solução ou perda de economia de escala, visando propiciar a ampla participação de licitantes, que embora não disponham de capacidade para execução da totalidade do objeto, possam fazê-lo com relação a itens ou unidades autônomas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. VIII, do § 1º, do art. 24 da IN 05/2017 – SEGES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btenção do melhor resultado com o menor custo e tempo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ior qualidade possível, com planejamento e execução precisa e detalhista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Por exemplo, diminuição do consumo de papel ou de energia elétrica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c. XII, do § 1º, do art. 24 da IN 05/2017 – SEGES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szCs w:val="24"/>
        </w:rPr>
        <w:t xml:space="preserve">O Estudo Preliminar </w:t>
      </w:r>
      <w:r>
        <w:rPr>
          <w:b/>
          <w:color w:val="000000"/>
          <w:szCs w:val="24"/>
        </w:rPr>
        <w:t>deverá ser elaborado, no mínimo</w:t>
      </w:r>
      <w:r>
        <w:rPr>
          <w:color w:val="000000"/>
          <w:szCs w:val="24"/>
        </w:rPr>
        <w:t>, pelos membros titulares em suas áreas ou, na ausência destes, seus suplente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Estudo Preliminar para Contratação de Serviço</w:t>
    </w:r>
  </w:p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0</w:t>
    </w:r>
    <w:r>
      <w:rPr>
        <w:sz w:val="14"/>
        <w:b/>
        <w:szCs w:val="1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sz w:val="14"/>
        <w:szCs w:val="14"/>
      </w:rPr>
    </w:pPr>
    <w:r>
      <w:rPr>
        <w:sz w:val="14"/>
        <w:szCs w:val="14"/>
      </w:rPr>
      <w:t>Estudo Preliminar para Contratação de Serviço</w:t>
    </w:r>
  </w:p>
  <w:p>
    <w:pPr>
      <w:pStyle w:val="Footer"/>
      <w:jc w:val="right"/>
      <w:rPr/>
    </w:pPr>
    <w:r>
      <w:rPr>
        <w:sz w:val="14"/>
        <w:szCs w:val="14"/>
      </w:rPr>
      <w:t xml:space="preserve">Págin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0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d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0</w:t>
    </w:r>
    <w:r>
      <w:rPr>
        <w:sz w:val="14"/>
        <w:b/>
        <w:szCs w:val="1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100</wp:posOffset>
          </wp:positionH>
          <wp:positionV relativeFrom="paragraph">
            <wp:posOffset>178435</wp:posOffset>
          </wp:positionV>
          <wp:extent cx="1017905" cy="1144270"/>
          <wp:effectExtent l="0" t="0" r="0" b="0"/>
          <wp:wrapTight wrapText="bothSides">
            <wp:wrapPolygon edited="0">
              <wp:start x="-205" y="0"/>
              <wp:lineTo x="-205" y="21415"/>
              <wp:lineTo x="21600" y="21415"/>
              <wp:lineTo x="21600" y="0"/>
              <wp:lineTo x="-20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3135</wp:posOffset>
              </wp:positionH>
              <wp:positionV relativeFrom="paragraph">
                <wp:posOffset>149225</wp:posOffset>
              </wp:positionV>
              <wp:extent cx="0" cy="1112520"/>
              <wp:effectExtent l="5080" t="0" r="5080" b="0"/>
              <wp:wrapNone/>
              <wp:docPr id="2" name="Conector re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05pt,11.75pt" to="75.05pt,99.3pt" ID="Conector re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Educação, Ciência e Tecnologia do Rio de Janeir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Administração e Planejament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Licitações e Contrat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Spranq eco sans" w:hAnsi="Spranq eco sans" w:cs="Spranq eco sans"/>
        <w:b/>
        <w:b/>
        <w:sz w:val="14"/>
        <w:szCs w:val="14"/>
      </w:rPr>
    </w:pPr>
    <w:r>
      <w:rPr>
        <w:rFonts w:cs="Spranq eco sans" w:ascii="Spranq eco sans" w:hAnsi="Spranq eco sans"/>
        <w:b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38100</wp:posOffset>
          </wp:positionH>
          <wp:positionV relativeFrom="paragraph">
            <wp:posOffset>178435</wp:posOffset>
          </wp:positionV>
          <wp:extent cx="1017905" cy="1144270"/>
          <wp:effectExtent l="0" t="0" r="0" b="0"/>
          <wp:wrapTight wrapText="bothSides">
            <wp:wrapPolygon edited="0">
              <wp:start x="-205" y="0"/>
              <wp:lineTo x="-205" y="21415"/>
              <wp:lineTo x="21600" y="21415"/>
              <wp:lineTo x="21600" y="0"/>
              <wp:lineTo x="-205" y="0"/>
            </wp:wrapPolygon>
          </wp:wrapTight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3135</wp:posOffset>
              </wp:positionH>
              <wp:positionV relativeFrom="paragraph">
                <wp:posOffset>149225</wp:posOffset>
              </wp:positionV>
              <wp:extent cx="0" cy="1112520"/>
              <wp:effectExtent l="5080" t="0" r="5080" b="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1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05pt,11.75pt" to="75.05pt,99.3pt" ID="Conector reto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Educação, Ciência e Tecnologia do Rio de Janeir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Administração e Planejamento</w:t>
    </w:r>
  </w:p>
  <w:p>
    <w:pPr>
      <w:pStyle w:val="Header"/>
      <w:tabs>
        <w:tab w:val="clear" w:pos="708"/>
        <w:tab w:val="center" w:pos="1843" w:leader="none"/>
      </w:tabs>
      <w:spacing w:lineRule="auto" w:line="360" w:before="20" w:after="20"/>
      <w:ind w:firstLine="170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iretoria de Licitações e Contrato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Spranq eco sans" w:hAnsi="Spranq eco sans" w:cs="Spranq eco sans"/>
        <w:b/>
        <w:b/>
        <w:sz w:val="14"/>
        <w:szCs w:val="14"/>
      </w:rPr>
    </w:pPr>
    <w:r>
      <w:rPr>
        <w:rFonts w:cs="Spranq eco sans" w:ascii="Spranq eco sans" w:hAnsi="Spranq eco sans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Narrow" w:hAnsi="Arial Narrow" w:cs="Arial Narro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2">
    <w:name w:val="WW8Num10z2"/>
    <w:qFormat/>
    <w:rPr>
      <w:b/>
    </w:rPr>
  </w:style>
  <w:style w:type="character" w:styleId="WW8Num11z2">
    <w:name w:val="WW8Num11z2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rasgovernamentais.gov.br/index.php/legislacao/instrucoes-normativas/760-instrucao-normativa-n-05-de-25-de-maio-de-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mprasnet.gov.br/legislacao/legislacaoDetalhe.asp?ctdCod=295" TargetMode="External"/><Relationship Id="rId8" Type="http://schemas.openxmlformats.org/officeDocument/2006/relationships/hyperlink" Target="https://www.comprasgovernamentais.gov.br/index.php/legislacao/instrucoes-normativas/713-instrucao-normativa-n-3-de-20-de-abril-de-2017" TargetMode="External"/><Relationship Id="rId9" Type="http://schemas.openxmlformats.org/officeDocument/2006/relationships/hyperlink" Target="http://paineldeprecos.planejamento.gov.br/" TargetMode="External"/><Relationship Id="rId10" Type="http://schemas.openxmlformats.org/officeDocument/2006/relationships/hyperlink" Target="http://www.planalto.gov.br/ccivil_03/_ato2011-2014/2011/lei/l12527.htm" TargetMode="Externa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C_Estudos_Preliminares_v6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8:00Z</dcterms:created>
  <dc:creator>Carolina Flora Almeida</dc:creator>
  <dc:description/>
  <cp:keywords/>
  <dc:language>en-US</dc:language>
  <cp:lastModifiedBy>Ada Guagliardi Faria</cp:lastModifiedBy>
  <cp:lastPrinted>2008-04-07T11:30:00Z</cp:lastPrinted>
  <dcterms:modified xsi:type="dcterms:W3CDTF">2019-06-17T17:12:00Z</dcterms:modified>
  <cp:revision>8</cp:revision>
  <dc:subject/>
  <dc:title/>
</cp:coreProperties>
</file>