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Rio de Janeiro, 16 de junho de 201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DE EXECUÇÃO CG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aprovado no PD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ansão e melhoria da infraestrutura de rede da reitoria e seus camp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ção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lhoria dos recursos multimídia no ambiente didátic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a ação. (O que será feito?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elaboração dos documentos exigidos pela IN04 2014, DOD, ETP, AR, TR para atender a solução de T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e de contratação.(Quem fará?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e contratação composta por um membro do CGTI, um membro do CTTI e um CCOMP solicitada pelo CGTI aos demais comitês e oficializada pela PROAD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zo.(Quando?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30 dia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olvidos.(Onde?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us volta Redonda e Arraial do Cab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cessidades relacionadas no PDTI.(Porque?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tender as necessidades aprovadas no PD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9 – Equipar salas de aulas com recursos multimíd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5 – Melhoria dos recursos multimídia nos ambientes didát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do proje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idente do CG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1" w:gutter="0" w:header="709" w:top="238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horndale">
    <w:altName w:val="Times New Roman"/>
    <w:charset w:val="8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007" w:leader="none"/>
        <w:tab w:val="center" w:pos="4419" w:leader="none"/>
        <w:tab w:val="right" w:pos="8838" w:leader="none"/>
      </w:tabs>
      <w:ind w:left="1305" w:hanging="0"/>
      <w:jc w:val="center"/>
      <w:rPr>
        <w:rFonts w:ascii="Arial" w:hAnsi="Arial" w:cs="Arial"/>
        <w:b/>
        <w:b/>
        <w:sz w:val="16"/>
        <w:szCs w:val="16"/>
        <w:lang w:val="zxx"/>
      </w:rPr>
    </w:pPr>
    <w:r>
      <w:rPr>
        <w:rFonts w:cs="Arial" w:ascii="Arial" w:hAnsi="Arial"/>
        <w:b/>
        <w:sz w:val="16"/>
        <w:szCs w:val="16"/>
        <w:lang w:val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0</wp:posOffset>
          </wp:positionV>
          <wp:extent cx="158369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007" w:leader="none"/>
        <w:tab w:val="center" w:pos="4419" w:leader="none"/>
        <w:tab w:val="right" w:pos="8838" w:leader="none"/>
      </w:tabs>
      <w:ind w:left="1305" w:hanging="0"/>
      <w:jc w:val="center"/>
      <w:rPr>
        <w:rFonts w:ascii="Arial" w:hAnsi="Arial" w:cs="Arial"/>
        <w:b/>
        <w:b/>
        <w:sz w:val="16"/>
        <w:szCs w:val="16"/>
        <w:lang w:val="zxx"/>
      </w:rPr>
    </w:pPr>
    <w:r>
      <w:rPr>
        <w:rFonts w:cs="Arial" w:ascii="Arial" w:hAnsi="Arial"/>
        <w:b/>
        <w:sz w:val="16"/>
        <w:szCs w:val="16"/>
        <w:lang w:val="zxx"/>
      </w:rPr>
    </w:r>
  </w:p>
  <w:p>
    <w:pPr>
      <w:pStyle w:val="Header"/>
      <w:tabs>
        <w:tab w:val="right" w:pos="3007" w:leader="none"/>
        <w:tab w:val="center" w:pos="4419" w:leader="none"/>
        <w:tab w:val="right" w:pos="8838" w:leader="none"/>
      </w:tabs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tabs>
        <w:tab w:val="right" w:pos="1507" w:leader="none"/>
        <w:tab w:val="center" w:pos="1588" w:leader="none"/>
        <w:tab w:val="center" w:pos="4419" w:leader="none"/>
        <w:tab w:val="right" w:pos="6007" w:leader="none"/>
        <w:tab w:val="right" w:pos="8838" w:leader="none"/>
      </w:tabs>
      <w:spacing w:before="57" w:after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Header"/>
      <w:spacing w:before="57" w:after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Rio de Janeiro.</w:t>
    </w:r>
  </w:p>
  <w:p>
    <w:pPr>
      <w:pStyle w:val="Header"/>
      <w:spacing w:before="28" w:after="0"/>
      <w:jc w:val="right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Comitê Gestor de TI</w:t>
    </w:r>
  </w:p>
  <w:p>
    <w:pPr>
      <w:pStyle w:val="Header"/>
      <w:spacing w:before="28" w:after="0"/>
      <w:jc w:val="right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</w:r>
  </w:p>
  <w:p>
    <w:pPr>
      <w:pStyle w:val="Header"/>
      <w:spacing w:before="28" w:after="0"/>
      <w:jc w:val="right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;MS PMincho" w:hAnsi="Thorndale;MS PMincho" w:eastAsia="HG Mincho Light J;MS Mincho" w:cs="Thorndale;MS PMincho"/>
      <w:color w:val="00000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;MS PMincho" w:hAnsi="Thorndale;MS PMincho" w:eastAsia="HG Mincho Light J;MS Mincho" w:cs="Thorndale;MS PMincho"/>
      <w:color w:val="00000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2:49:00Z</dcterms:created>
  <dc:creator>Aline Ramos</dc:creator>
  <dc:description/>
  <cp:keywords/>
  <dc:language>en-US</dc:language>
  <cp:lastModifiedBy>Fábio CM</cp:lastModifiedBy>
  <cp:lastPrinted>2015-06-16T15:58:00Z</cp:lastPrinted>
  <dcterms:modified xsi:type="dcterms:W3CDTF">2015-06-26T15:37:00Z</dcterms:modified>
  <cp:revision>5</cp:revision>
  <dc:subject/>
  <dc:title>Paracambi, 24 de março de 2008</dc:title>
</cp:coreProperties>
</file>