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FEDERAL DO RIO DE JANEIRO – IFRJ</w:t>
      </w:r>
    </w:p>
    <w:p>
      <w:pPr>
        <w:pStyle w:val="Normal"/>
        <w:jc w:val="center"/>
        <w:rPr/>
      </w:pPr>
      <w:r>
        <w:rPr/>
        <w:t>REQUISIÇÃO DE MATERIAL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3"/>
        <w:gridCol w:w="1273"/>
        <w:gridCol w:w="1072"/>
        <w:gridCol w:w="369"/>
        <w:gridCol w:w="331"/>
        <w:gridCol w:w="1109"/>
        <w:gridCol w:w="536"/>
        <w:gridCol w:w="1657"/>
        <w:gridCol w:w="765"/>
        <w:gridCol w:w="28"/>
      </w:tblGrid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: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MATRIA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OLICITA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RA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Solicitante e Carimbo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bi o(os) material(ais) aci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e Assinatu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 DO ALMOXARIFA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º do Pedido: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ada do pedido: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dor Responsável pela liberação e data: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A assinatura do solicitante deverá ser do Diretor, gerente. Ou do coordenad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quisição deverá ser entregue em duas vi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NSTITUTO FEDERAL DO RIO DE JANEIRO – IFRJ</w:t>
      </w:r>
    </w:p>
    <w:p>
      <w:pPr>
        <w:pStyle w:val="Normal"/>
        <w:jc w:val="center"/>
        <w:rPr/>
      </w:pPr>
      <w:r>
        <w:rPr/>
        <w:t>REQUISIÇÃO DE MATERIAL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3"/>
        <w:gridCol w:w="1273"/>
        <w:gridCol w:w="1072"/>
        <w:gridCol w:w="369"/>
        <w:gridCol w:w="331"/>
        <w:gridCol w:w="1109"/>
        <w:gridCol w:w="536"/>
        <w:gridCol w:w="1657"/>
        <w:gridCol w:w="765"/>
      </w:tblGrid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R: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MATRIAL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OLICITA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ERA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 Solicitante e Carimbo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bi o(os) material(ais) aci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e Assinatura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 DO ALMOXARIFADO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º do Pedido: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ada do pedido: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dor Responsável pela liberação e data: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OBS: A assinatura do solicitante deverá ser do Diretor, gerente. Ou do coordenad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quisição deverá ser entregue em duas v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20:00Z</dcterms:created>
  <dc:creator>silvio.montez</dc:creator>
  <dc:description/>
  <cp:keywords/>
  <dc:language>en-US</dc:language>
  <cp:lastModifiedBy>silvio.montez</cp:lastModifiedBy>
  <cp:lastPrinted>2013-07-05T11:14:00Z</cp:lastPrinted>
  <dcterms:modified xsi:type="dcterms:W3CDTF">2013-07-05T14:16:00Z</dcterms:modified>
  <cp:revision>3</cp:revision>
  <dc:subject/>
  <dc:title>INSTITUTO FEDERAL DO RIO DE JANEIRO – IFRJ</dc:title>
</cp:coreProperties>
</file>