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662930</wp:posOffset>
                </wp:positionH>
                <wp:positionV relativeFrom="paragraph">
                  <wp:posOffset>-1350645</wp:posOffset>
                </wp:positionV>
                <wp:extent cx="114490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ód. CONARQ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4.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. 01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4.9pt;mso-wrap-distance-left:9.05pt;mso-wrap-distance-right:9.05pt;mso-wrap-distance-top:3.6pt;mso-wrap-distance-bottom:3.6pt;margin-top:-106.3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ód. CONARQ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24.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. 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A041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eastAsia="Calibri" w:cs="Spranq eco sans"/>
                <w:b/>
                <w:b/>
                <w:color w:val="FFFFFF"/>
                <w:sz w:val="24"/>
                <w:szCs w:val="18"/>
              </w:rPr>
            </w:pPr>
            <w:r>
              <w:rPr>
                <w:rFonts w:eastAsia="Calibri" w:cs="Spranq eco sans" w:ascii="Spranq eco sans" w:hAnsi="Spranq eco sans"/>
                <w:b/>
                <w:color w:val="FFFFFF"/>
                <w:sz w:val="24"/>
                <w:szCs w:val="18"/>
              </w:rPr>
              <w:t xml:space="preserve">SUBSTITUIÇÃO DE FUNÇÃO DE CONFIANÇA </w:t>
            </w:r>
            <w:r>
              <w:rPr>
                <w:rFonts w:eastAsia="Calibri" w:cs="Spranq eco sans" w:ascii="Spranq eco sans" w:hAnsi="Spranq eco sans"/>
                <w:color w:val="FFFFFF"/>
                <w:sz w:val="24"/>
                <w:szCs w:val="18"/>
              </w:rPr>
              <w:t>(ARTIGO 38 DA LEI 8.112 / 9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229"/>
        <w:gridCol w:w="1752"/>
        <w:gridCol w:w="1"/>
        <w:gridCol w:w="58"/>
      </w:tblGrid>
      <w:tr>
        <w:trPr>
          <w:trHeight w:val="70" w:hRule="atLeast"/>
          <w:cantSplit w:val="true"/>
        </w:trPr>
        <w:tc>
          <w:tcPr>
            <w:tcW w:w="10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MATRÍC. SIAPE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0" w:name="_1603286327"/>
            <w:bookmarkEnd w:id="0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TextBox1" w:shapeid="control_shape_0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NOME DO SUBSTITUTO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1" w:name="_1603286328"/>
            <w:bookmarkEnd w:id="1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1" o:allowincell="t" style="width:353.15pt;height:17.9pt" type="#_x0000_t75"/>
                <w:control r:id="rId3" w:name="TextBox11" w:shapeid="control_shape_1"/>
              </w:objec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 xml:space="preserve">FUNÇÃO 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2" w:name="_1603286329"/>
            <w:bookmarkEnd w:id="2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2" o:allowincell="t" style="width:74.9pt;height:16.4pt" type="#_x0000_t75"/>
                <w:control r:id="rId4" w:name="TextBox12" w:shapeid="control_shape_2"/>
              </w:objec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 xml:space="preserve">PERÍODO DA SUBSTITUIÇÃO:     </w:t>
            </w:r>
            <w:bookmarkStart w:id="3" w:name="_1603286330"/>
            <w:bookmarkEnd w:id="3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3" o:allowincell="t" style="width:87.65pt;height:17.9pt" type="#_x0000_t75"/>
                <w:control r:id="rId5" w:name="TextBox13" w:shapeid="control_shape_3"/>
              </w:object>
            </w: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 xml:space="preserve">  a   </w:t>
            </w:r>
            <w:bookmarkStart w:id="4" w:name="_1636380039"/>
            <w:bookmarkEnd w:id="4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4" o:allowincell="t" style="width:95.9pt;height:17.9pt" type="#_x0000_t75"/>
                <w:control r:id="rId6" w:name="TextBox14" w:shapeid="control_shape_4"/>
              </w:objec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MAT. SIAPE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5" w:name="_1603286332"/>
            <w:bookmarkEnd w:id="5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5" o:allowincell="t" style="width:70.4pt;height:17.9pt" type="#_x0000_t75"/>
                <w:control r:id="rId7" w:name="TextBox15" w:shapeid="control_shape_5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NOME DO TITULAR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6" w:name="_1603286333"/>
            <w:bookmarkEnd w:id="6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6" o:allowincell="t" style="width:349.4pt;height:17.9pt" type="#_x0000_t75"/>
                <w:control r:id="rId8" w:name="TextBox111" w:shapeid="control_shape_6"/>
              </w:objec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 xml:space="preserve">FUNÇÃO 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7" w:name="_1603286334"/>
            <w:bookmarkEnd w:id="7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7" o:allowincell="t" style="width:74.9pt;height:16.4pt" type="#_x0000_t75"/>
                <w:control r:id="rId9" w:name="TextBox121" w:shapeid="control_shape_7"/>
              </w:objec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</w:rPr>
            </w:pPr>
            <w:r>
              <w:rPr>
                <w:rFonts w:cs="Arial" w:ascii="Spranq eco sans" w:hAnsi="Spranq eco sans"/>
                <w:b/>
                <w:bCs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</w:rPr>
            </w:pPr>
            <w:r>
              <w:rPr>
                <w:rFonts w:cs="Arial" w:ascii="Spranq eco sans" w:hAnsi="Spranq eco sans"/>
                <w:b/>
              </w:rPr>
              <w:t>MOTIVO (anexar comprovação, se for o caso):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406"/>
            </w:tblGrid>
            <w:tr>
              <w:trPr>
                <w:trHeight w:val="42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8" w:name="_1603539043"/>
                  <w:bookmarkEnd w:id="8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8" o:allowincell="t" style="width:11.15pt;height:13.4pt" type="#_x0000_t75"/>
                      <w:control r:id="rId10" w:name="CheckBox111" w:shapeid="control_shape_8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FÉRIA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9" w:name="_1603539046"/>
                  <w:bookmarkEnd w:id="9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9" o:allowincell="t" style="width:11.15pt;height:13.4pt" type="#_x0000_t75"/>
                      <w:control r:id="rId11" w:name="CheckBox112" w:shapeid="control_shape_9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AFASTAMENTO DO PAÍ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0" w:name="_1603286335"/>
                  <w:bookmarkEnd w:id="10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0" o:allowincell="t" style="width:11.15pt;height:13.4pt" type="#_x0000_t75"/>
                      <w:control r:id="rId12" w:name="CheckBox11" w:shapeid="control_shape_10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TRATAMENTO DA PRÓPRIA SAÚDE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1" w:name="_1603286885"/>
                  <w:bookmarkEnd w:id="11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1" o:allowincell="t" style="width:11.15pt;height:13.4pt" type="#_x0000_t75"/>
                      <w:control r:id="rId13" w:name="CheckBox16" w:shapeid="control_shape_11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AFASTAMENTO PARA ESTUDO NO PAÍ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2" w:name="_1603286337"/>
                  <w:bookmarkEnd w:id="12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2" o:allowincell="t" style="width:11.15pt;height:13.4pt" type="#_x0000_t75"/>
                      <w:control r:id="rId14" w:name="CheckBox12" w:shapeid="control_shape_12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GESTANTE / PATERNIDADE / ADOTANTE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bookmarkStart w:id="13" w:name="_1603286914"/>
                  <w:bookmarkEnd w:id="13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3" o:allowincell="t" style="width:11.15pt;height:13.4pt" type="#_x0000_t75"/>
                      <w:control r:id="rId15" w:name="CheckBox17" w:shapeid="control_shape_13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NOJO / GALA / ELEITORAL / DOAR SANGUE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4" w:name="_1603286339"/>
                  <w:bookmarkEnd w:id="14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4" o:allowincell="t" style="width:11.15pt;height:13.4pt" type="#_x0000_t75"/>
                      <w:control r:id="rId16" w:name="CheckBox13" w:shapeid="control_shape_14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VACÂNCIA DO FG / CD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5" o:allowincell="t" style="width:11.15pt;height:13.4pt" type="#_x0000_t75"/>
                      <w:control r:id="rId17" w:name="CheckBox18" w:shapeid="control_shape_15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TREINAMENTO (Decreto 5.707/2006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5" w:name="_1603286341"/>
                  <w:bookmarkEnd w:id="15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6" o:allowincell="t" style="width:11.15pt;height:13.4pt" type="#_x0000_t75"/>
                      <w:control r:id="rId18" w:name="CheckBox14" w:shapeid="control_shape_16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PARA CAPACITAÇÃO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7" o:allowincell="t" style="width:11.15pt;height:13.4pt" type="#_x0000_t75"/>
                      <w:control r:id="rId19" w:name="CheckBox19" w:shapeid="control_shape_17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 xml:space="preserve">OUTROS: </w:t>
                  </w:r>
                  <w:bookmarkStart w:id="16" w:name="_1603538993"/>
                  <w:bookmarkEnd w:id="16"/>
                  <w:r>
                    <w:rPr>
                      <w:rFonts w:cs="Arial" w:ascii="Spranq eco sans" w:hAnsi="Spranq eco sans"/>
                      <w:b/>
                      <w:bCs/>
                      <w:sz w:val="18"/>
                      <w:szCs w:val="18"/>
                    </w:rPr>
                    <w:object>
                      <v:shape id="control_shape_18" o:allowincell="t" style="width:195.65pt;height:17.9pt" type="#_x0000_t75"/>
                      <w:control r:id="rId20" w:name="TextBox131" w:shapeid="control_shape_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364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OBS:</w:t>
                  </w:r>
                </w:p>
              </w:tc>
            </w:tr>
          </w:tbl>
          <w:p>
            <w:pPr>
              <w:pStyle w:val="Normal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</w:tbl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205105</wp:posOffset>
                </wp:positionV>
                <wp:extent cx="2130425" cy="1219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Titular da Fun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Declaro estar ci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96pt;mso-wrap-distance-left:9.05pt;mso-wrap-distance-right:9.05pt;mso-wrap-distance-top:0pt;mso-wrap-distance-bottom:0pt;margin-top:16.15pt;mso-position-vertical-relative:text;margin-left:160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Titular da Fun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Declaro estar cie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765</wp:posOffset>
                </wp:positionH>
                <wp:positionV relativeFrom="paragraph">
                  <wp:posOffset>205105</wp:posOffset>
                </wp:positionV>
                <wp:extent cx="2047875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Sub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96pt;mso-wrap-distance-left:9.05pt;mso-wrap-distance-right:9.05pt;mso-wrap-distance-top:0pt;mso-wrap-distance-bottom:0pt;margin-top:16.15pt;mso-position-vertical-relative:text;margin-left:-1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Sub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7365</wp:posOffset>
                </wp:positionH>
                <wp:positionV relativeFrom="paragraph">
                  <wp:posOffset>195580</wp:posOffset>
                </wp:positionV>
                <wp:extent cx="2171700" cy="1228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Chefia Imediata do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Concordo e encaminho à DGP para providênci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6.75pt;mso-wrap-distance-left:9.05pt;mso-wrap-distance-right:9.05pt;mso-wrap-distance-top:0pt;mso-wrap-distance-bottom:0pt;margin-top:15.4pt;mso-position-vertical-relative:text;margin-left:33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Chefia Imediata do Titu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Concordo e encaminho à DGP para providências,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  <w:lang w:val="en-US" w:eastAsia="en-US"/>
        </w:rPr>
      </w:pPr>
      <w:r>
        <w:rPr>
          <w:rFonts w:cs="Arial" w:ascii="Spranq eco sans" w:hAnsi="Spranq eco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1765</wp:posOffset>
                </wp:positionH>
                <wp:positionV relativeFrom="paragraph">
                  <wp:posOffset>73025</wp:posOffset>
                </wp:positionV>
                <wp:extent cx="3180715" cy="1626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Solicitamos análise e autorização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D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*Se não houver portaria de substituto even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Ao Gabinete da Rei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28.1pt;mso-wrap-distance-left:9.05pt;mso-wrap-distance-right:9.05pt;mso-wrap-distance-top:0pt;mso-wrap-distance-bottom:0pt;margin-top:5.75pt;mso-position-vertical-relative:text;margin-left:-1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Solicitamos análise e autorização.      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eastAsia="Spranq eco sans" w:cs="Spranq eco sans" w:ascii="Spranq eco sans" w:hAnsi="Spranq eco san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DGP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*Se não houver portaria de substituto eventual.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Ao Gabinete da Reitoria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73025</wp:posOffset>
                </wp:positionV>
                <wp:extent cx="3331845" cy="1626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3210" cy="93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7" t="-385" r="-127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>AUTORI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3210" cy="933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7" t="-385" r="-127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>NÃO 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Re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À D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28.1pt;mso-wrap-distance-left:9.05pt;mso-wrap-distance-right:9.05pt;mso-wrap-distance-top:0pt;mso-wrap-distance-bottom:0pt;margin-top:5.75pt;mso-position-vertical-relative:text;margin-left:249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3210" cy="933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7" t="-385" r="-127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t>AUTORIZ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3210" cy="933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7" t="-385" r="-127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t>NÃO AUTORIZADO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______</w:t>
                      </w: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Re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À D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2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Arial"/>
                <w:sz w:val="16"/>
                <w:szCs w:val="16"/>
              </w:rPr>
            </w:pPr>
            <w:r>
              <w:rPr>
                <w:rFonts w:cs="Arial" w:ascii="Spranq eco sans" w:hAnsi="Spranq eco san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Esse formulário deve ser preenchido independentemente da existência de portaria de designação de substituto eventual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Não cabe pagamento de substituição nos casos de o servidor titular se afastar para exercer atribuições pertinentes à função de confiança em que está investido (ON SAF nº 96/1991 e NOTA TÉCNICA Nº 132/2010/COGES/DENOP/SRH/MP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Para a substituição ser paga, todos afastamentos, impedimentos e vacâncias devem estar cadastrados no sistema SIAP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Em caso de ausências do substituto, não caberá a substituição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O efeito cascata de substituições em níveis hierárquicos inferiores somente é possível a partir do 31º dia do afastamento.</w:t>
            </w:r>
          </w:p>
          <w:p>
            <w:pPr>
              <w:pStyle w:val="Normal"/>
              <w:ind w:left="426" w:hanging="0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3180" w:leader="none"/>
        </w:tabs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sectPr>
      <w:headerReference w:type="default" r:id="rId25"/>
      <w:footerReference w:type="default" r:id="rId26"/>
      <w:type w:val="nextPage"/>
      <w:pgSz w:w="11906" w:h="16838"/>
      <w:pgMar w:left="964" w:right="964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left" w:pos="9105" w:leader="none"/>
      </w:tabs>
      <w:spacing w:before="0" w:after="120"/>
      <w:rPr>
        <w:rFonts w:ascii="Spranq eco sans" w:hAnsi="Spranq eco sans" w:cs="Spranq eco sans"/>
        <w:b/>
        <w:b/>
        <w:sz w:val="2"/>
        <w:szCs w:val="2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-24130</wp:posOffset>
          </wp:positionV>
          <wp:extent cx="1018540" cy="1144905"/>
          <wp:effectExtent l="0" t="0" r="0" b="0"/>
          <wp:wrapNone/>
          <wp:docPr id="1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824865</wp:posOffset>
              </wp:positionH>
              <wp:positionV relativeFrom="paragraph">
                <wp:posOffset>22860</wp:posOffset>
              </wp:positionV>
              <wp:extent cx="0" cy="1011555"/>
              <wp:effectExtent l="5080" t="0" r="5080" b="0"/>
              <wp:wrapSquare wrapText="bothSides"/>
              <wp:docPr id="12" name="Conector re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5pt,1.8pt" to="64.95pt,81.4pt" ID="Conector reto 25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Spranq eco sans" w:ascii="Spranq eco sans" w:hAnsi="Spranq eco sans"/>
        <w:b/>
        <w:sz w:val="16"/>
        <w:szCs w:val="16"/>
      </w:rPr>
      <w:tab/>
      <w:tab/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  <w:tab/>
      <w:t>MINISTÉRIO DA EDUCAÇÃO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>INSTITUTO FEDERAL DE EDUCAÇÃO, CIÊNCIA E TECNOLOGIA DO RIO DE JANEIRO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  <w:tab/>
    </w:r>
    <w:r>
      <w:rPr>
        <w:rFonts w:eastAsia="Calibri" w:cs="Spranq eco sans" w:ascii="Spranq eco sans" w:hAnsi="Spranq eco sans"/>
        <w:b/>
        <w:sz w:val="16"/>
        <w:szCs w:val="16"/>
        <w:lang w:eastAsia="en-US"/>
      </w:rPr>
      <w:t>PRÓ-REITORIA DE DESENVOLVIMENTO INSTITUCIONAL, VALORIZAÇÃO DE PESSOAS E SUSTENTABILIDADE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>DIRETORIA DE GESTÃO E VALORIZAÇÃO DE PESSOAS</w:t>
    </w:r>
  </w:p>
  <w:p>
    <w:pPr>
      <w:pStyle w:val="Header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Univers;Arial" w:hAnsi="Univers;Arial" w:cs="Univers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1"/>
    <w:basedOn w:val="Fontepargpadro"/>
    <w:qFormat/>
    <w:rPr/>
  </w:style>
  <w:style w:type="character" w:styleId="Titulo2">
    <w:name w:val="titulo2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true"/>
      <w:ind w:left="567" w:hanging="567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autoSpaceDE w:val="true"/>
      <w:ind w:left="851" w:hanging="567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50:00Z</dcterms:created>
  <dc:creator>egelasara</dc:creator>
  <dc:description/>
  <cp:keywords/>
  <dc:language>en-US</dc:language>
  <cp:lastModifiedBy>Andréia Regina Alves Pereira</cp:lastModifiedBy>
  <cp:lastPrinted>2016-09-02T09:58:00Z</cp:lastPrinted>
  <dcterms:modified xsi:type="dcterms:W3CDTF">2019-11-27T20:16:00Z</dcterms:modified>
  <cp:revision>1</cp:revision>
  <dc:subject/>
  <dc:title>formulário - ADESÃO PLANO DE SAÚDE</dc:title>
</cp:coreProperties>
</file>