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89"/>
        <w:gridCol w:w="2409"/>
        <w:gridCol w:w="1277"/>
        <w:gridCol w:w="1192"/>
      </w:tblGrid>
      <w:tr>
        <w:trPr>
          <w:trHeight w:val="402" w:hRule="atLeast"/>
        </w:trPr>
        <w:tc>
          <w:tcPr>
            <w:tcW w:w="106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pt-BR"/>
              </w:rPr>
              <w:t>Instituto Federal de Educação, Ciência e Tecnologia do Rio de Janeiro</w:t>
            </w:r>
          </w:p>
        </w:tc>
      </w:tr>
      <w:tr>
        <w:trPr>
          <w:trHeight w:val="402" w:hRule="atLeast"/>
        </w:trPr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24"/>
                <w:lang w:eastAsia="pt-BR"/>
              </w:rPr>
              <w:t>Quantidade de Alunos dos Campi do IFRJ em 2019.2 por Curso e por  Campus.</w:t>
            </w:r>
          </w:p>
        </w:tc>
        <w:tc>
          <w:tcPr>
            <w:tcW w:w="1277" w:type="dxa"/>
            <w:tcBorders>
              <w:top w:val="single" w:sz="4" w:space="0" w:color="ABABAB"/>
              <w:right w:val="single" w:sz="4" w:space="0" w:color="ABABAB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</w:tr>
      <w:tr>
        <w:trPr>
          <w:trHeight w:val="30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mpus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ipo de Curs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Qde. De Matrículas (Somar todas as  Formas de Insersão na Turma/ Curso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ercentual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nformát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6,5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io Ambien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,9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Ciências Ambientais em Áreas Costeiras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6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ecnologias Digitais Aplicadas ao Ensi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,9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AC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4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B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Técnico em Artesanato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,18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B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écnico em Produção de Mo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3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B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esenhista de Mo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,53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B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tampador de Tecid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,2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B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otógraf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,6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BR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12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Du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nutenção e Suporte em Informát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- EJ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,2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Du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etróleo e Gá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,2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Du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etróleo e Gá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,09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Du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lástic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,69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Du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lástic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39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Du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Quím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,2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Du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Segurança do Trabalh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,53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Du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Químic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icenciatur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,23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DuC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ducação Física Escol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32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DuC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1.07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EPF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nformática para Interne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2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4,2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EPF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nformática para Interne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2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EPF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Jogos Digitai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ecnolog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1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5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EPF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Gestão de Projetos e Negócios em Tecnologia da Informaç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9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EPF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36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MESQ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ducação e Divulgação Científ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,2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MESQ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strado Profissional em Educação Profissional e Tecnológica em Rede Nacional (PROFEPT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strado Profission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4,4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MESQ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ONTADOR DE HISTORI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,3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MESQ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9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rte Circens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5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ontrole Ambient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,7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nutenção e Suporte em Informát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- EJ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,87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Quím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,72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Gestão da Produção Industr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ecnolog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,3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rodução Cultur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Bacharel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,93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Quím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Bacharel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,73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Físic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icenciatur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3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Matemática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icenciatur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,88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Químic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icenciatur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67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 em Educação de Jovens e Adul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0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 em Gestão Ambient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6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 em Linguagens Artísticas, Cultura e Educaç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03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 em Estudos Linguísticos e Literári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37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Mestrado Profissional em Ensino de Ciências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strado Profission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3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strado Acadêmico em Ensino de Ciênci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strado Acadêmi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48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ourorado Profissional em Ensino de Ciênci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outorado Profission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48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ireção Audiovisu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92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nterpretação a Produções Audiovisuai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88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NIL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2.73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T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écnico em Administraç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,39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T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écnico em Administraç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57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T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écnico em Informát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,0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NIT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28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A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letrotécn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2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2,09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A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cân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,2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A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Matemát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Licenciatur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2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,68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A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Engenharia Mecân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Bacharel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98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PAR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1.0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IN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Agroindústri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13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IN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Agroindústri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- EJ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72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IN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gropecuár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1,7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IN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nformát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,82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IN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io Ambien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9,73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IN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dministraç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2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IN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aisagism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,09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IN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omputaç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icenciatur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,5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PIN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esenvolvimento Regional e Sustentabilidad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9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PIN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88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E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gente Comunitário de Saud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,67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E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ssoterap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41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E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Farmáci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Bacharel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,6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E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sioterap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Bacharel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5,07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E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erapia Ocupac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Bacharel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,21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REAL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92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ES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Guia de Turism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11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ES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Guia de Turism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,4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ES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Segurança do Trabalh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4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RES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22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limen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9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76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Biotecnolog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,8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armác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,5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nutenção e Suporte em Informát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98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io Ambien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,52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Quím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,7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Quím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48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Ciências Biológic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Bacharel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3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5,48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Gestão Ambient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Tecnolog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,4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Processos Químic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Tecnolog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2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,0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nsino de Ciênci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Gestão da Segurança de Alimentos e Qualidade Nutric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29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iência e Tecnologia de Alimen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strado Profission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5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Bioquímica e Biologia Molecul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strado Acadêmi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2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Bioquímica e Biologia Molecul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outo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1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RJ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2.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SG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dministraç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,63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SG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Quím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,6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SG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Segurança do Trabalh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9,21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SG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nsino de Histórias e Culturas Afro-Brasileir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,51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SG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63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SJM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Administraç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7,98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SJM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nformática para Interne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3,61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SJM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Práticas de Letramento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,40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SJM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23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V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Automação Industrial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6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2,3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V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letrotécn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65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V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trolog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Não Integrad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,9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V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Físic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icenciatur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,59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V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Matemática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icenciatur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,9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V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nsino de Ciências Naturais e Matemát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specializaçã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59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VR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strado Profissional de Ensino de Fís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estrado Profission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94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CVR Tot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85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Total Geral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11.85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t>Nº de matrículas por Camp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953"/>
        <w:gridCol w:w="1132"/>
        <w:gridCol w:w="1143"/>
      </w:tblGrid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ampu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ercentual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5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CBEL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0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DU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0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0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EP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0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CMESQ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CNIL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.7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3,0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NI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4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CPAR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0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,48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CPIN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,48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CREAL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,7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CRES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9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J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.0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,94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CSG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3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CSJM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0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VOR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otal Ger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1.8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-993" w:right="0" w:hanging="0"/>
        <w:rPr/>
      </w:pPr>
      <w:r>
        <w:rPr/>
        <w:drawing>
          <wp:inline distT="0" distB="0" distL="0" distR="0">
            <wp:extent cx="6511290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t>Nº de matrículas por Modalidade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959"/>
        <w:gridCol w:w="1264"/>
      </w:tblGrid>
      <w:tr>
        <w:trPr>
          <w:trHeight w:val="3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MODALIDAD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Percentual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,13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PTNM - Integrado e Não-Integrad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5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4,85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J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,42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Bacharelad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9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6,39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icenciatur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6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4,01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ST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,71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ós-Graduaçã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,49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1134"/>
        <w:jc w:val="center"/>
        <w:rPr/>
      </w:pPr>
      <w:r>
        <w:rPr/>
        <w:drawing>
          <wp:inline distT="0" distB="0" distL="0" distR="0">
            <wp:extent cx="6821805" cy="422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Spranq eco sans" w:hAnsi="Spranq eco sans" w:eastAsia="Calibri" w:cs="Times New Roman"/>
      <w:color w:val="auto"/>
      <w:kern w:val="2"/>
      <w:sz w:val="24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Spranq eco sans" w:hAnsi="Spranq eco sans" w:eastAsia="Calibri" w:cs="Times New Roman"/>
      <w:color w:val="auto"/>
      <w:kern w:val="2"/>
      <w:sz w:val="24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6445</Characters>
  <CharactersWithSpaces>5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48:00Z</dcterms:created>
  <dc:creator>Clenilson da Silva Sousa Junior</dc:creator>
  <dc:description/>
  <dc:language>en-US</dc:language>
  <cp:lastModifiedBy/>
  <dcterms:modified xsi:type="dcterms:W3CDTF">2019-10-24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nilson da Silva Sousa Junior</vt:lpwstr>
  </property>
</Properties>
</file>